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ЮБ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581" w:hanging="418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«</w:t>
      </w:r>
      <w:r>
        <w:rPr>
          <w:b/>
          <w:sz w:val="32"/>
          <w:szCs w:val="32"/>
        </w:rPr>
        <w:t>ЭКСПЕРТИЗА ПРОЕКТА  БЮДЖЕТА  НА  ОЧЕРЕДНОЙ  ФИНАНСОВЫЙ  ГОД  И  НА  ПЛАНОВЫЙ  ПЕРИОД</w:t>
      </w:r>
      <w:r>
        <w:rPr>
          <w:b/>
          <w:bCs/>
          <w:spacing w:val="-2"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чало действия: 05.12.2022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hanging="0"/>
        <w:rPr/>
      </w:pPr>
      <w:r>
        <w:rPr/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казом  Контрольно-</w:t>
      </w:r>
    </w:p>
    <w:p>
      <w:pPr>
        <w:pStyle w:val="Normal"/>
        <w:spacing w:lineRule="auto" w:line="276"/>
        <w:ind w:left="5387" w:hanging="0"/>
        <w:rPr/>
      </w:pPr>
      <w:r>
        <w:rPr>
          <w:sz w:val="24"/>
          <w:szCs w:val="24"/>
        </w:rPr>
        <w:t>счетной комиссии Перелюбского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5 декабря 2022 года  № 17</w:t>
      </w:r>
      <w:r>
        <w:br w:type="page"/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  <w:gridCol w:w="567"/>
      </w:tblGrid>
      <w:tr>
        <w:trPr/>
        <w:tc>
          <w:tcPr>
            <w:tcW w:w="426" w:type="dxa"/>
            <w:tcBorders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предмет и объекты предварительного контроля формирования проекта бюджета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  и  процедуры  осуществления  предварительного контроля проекта бюджета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сновные положения заключения КСК по проекту решения о бюджете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ind w:left="142" w:hanging="0"/>
              <w:rPr/>
            </w:pPr>
            <w:r>
              <w:rPr>
                <w:sz w:val="28"/>
                <w:szCs w:val="28"/>
              </w:rPr>
              <w:t>Приложение 1. Форма распоряжения КСК о проведении экспертизы проекта решения о бюджете  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 «Экспертиза проекта  бюджета  на  очередной  финансовый  год  и  на  плановый  период»  (далее  - Стандарт)  разработан  на  основании  положений  Бюджетного  кодекса  Российской Федерации,  Федерального  закона  от  07  февраля  2011  года  №  6-ФЗ  «Об  общих принципах  организации  и  деятельности  контрольно-счетных  органов  субъектов Российской Федерации и муниципальных образований», Положения о Контрольно-счетной  комиссии  Перелюбского муниципального района Саратовской  области, утвержденного решением Районного Собрания Перелюбского муниципального района Саратовской области от 22 ноября  2022  года  № 13 п.1 (далее – Положение),  Регламента Контрольно-счетной комиссии Перелюбского муниципального района Саратовской области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с учетом Общих требований к стандартам внешнего государственного  и  муниципального  контроля  для  проведения  контрольных  и экспертно-аналитических мероприятий контрольно-счетными органами субъектов Российской  Федерации и муниципальных образований,  утвержденных Коллегией Счетной  палатой  Российской  Федерации  (протокол  от  17  октября  2014  г. №  47К  (993))  и  типового  стандарта  внешнего  муниципального  финансового контроля (бюджет) «Экспертиза проекта бюджета на очередной финансовый год и плановый период», утвержденного решением Президиума Союза МКСО (протокол заседания Президиума Союза МКСО от 30.11.2018 г. № 6 (63), п. 20.2.5)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3. Настоящий  стандарт  предназначен  для  использования  сотрудниками Контрольно-счетной комиссии Перелюбского муниципального района Саратовской области (далее – КСК) при организации предварительного контроля формирования проекта бюджета Перелюбского муниципального района и образований на очередной финансовый год и на плановый период (далее – проект бюджета), проведения экспертизы проекта решения  Районного Собрания и Советов муниципальных образований  о  бюджете Перелюбского муниципального района и образований на очередной финансовый год и  на плановый период (далее – проект решения о бюджете) и подготовки соответствующего заключения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 Целью  Стандарта  является  определение  общих  требований,  правил  и процедур проведения предварительного контроля формирования проекта бюджета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Стандарта являются определение: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целей,  задач,  предмета  и  объектов  предварительного  контроля формирования проекта бюджета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осуществления предварительного контроля формирования проекта бюджета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сновных  этапов  организации  и  проведения  предварительного  контроля формирования проекта бюджета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ктуры заключения КСК по проекту решения о бюджете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и осуществление экспертизы проекта решения о бюджете проводится в соответствии с планом работы КСК на текущий год и на основании распоряжения председателя КСК. 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  распоряжения  председателя  КСК  о  проведении  экспертизы  проекта решения о бюджете приведена в приложении 1 к настоящему Стандарту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 По  вопросам,  порядок  решения  которых  не  урегулирован  Стандартом, решение принимается председателем КСК. </w:t>
      </w:r>
    </w:p>
    <w:p>
      <w:pPr>
        <w:pStyle w:val="Style19"/>
        <w:shd w:fill="FFFFFF" w:val="clear"/>
        <w:spacing w:lineRule="auto" w:line="276" w:before="240" w:after="240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предмет и объекты предварительного контроля формирования проекта бюджета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 Целью  проведения  предварительного  контроля  формирования  проекта бюджета  является  определение  достоверности  и  обоснованности  показателей формирования проекта решения о бюджете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 Задачами  предварительного  контроля  формирования  проекта  бюджета являются: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пределение соответствия действующему законодательству и нормативным правовым  актам  органов  местного  самоуправления  проекта  решения  о  бюджете,  а  также  документов  и  материалов, представляемых  одновременно  с  ним  в  Районное Собрание и Советы муниципальных образований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основанности и достоверности показателей, содержащихся в проекте  решения  о  бюджете,  документах  и  материалах,  предоставляемых одновременно с ним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ценка  эффективности  проекта  бюджета  как  инструмента  социально-экономической  политики,  его  соответствия  положениям  послания  Президента Российской Федерации, основным направлениях бюджетной и налоговой политики, бюджетному прогнозу, иным программным документам,  соответствия  условиям  среднесрочного  планирования, ориентированного на конечный результат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ценка  качества  прогнозирования  доходов  бюджета,  расходования бюджетных средств, инвестиционной и долговой политики, а также эффективности межбюджетных отношений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3. Предметом предварительного контроля формирования проекта бюджета является проект решения о бюджете муниципального района и образований (далее – местный бюджет) на очередной финансовый год и на плановый период, документы и материалы, представляемые одновременно с ним в Районное Собрание и Советы муниципальных образований, включая прогноз социально-экономического развития,  паспорта  (проекты  паспортов) муниципальных  программ,  а  также  документы,  материалы  и  расчеты  по формированию  проекта  бюджета  и  показателей  прогноза  социально-экономического развития муниципального района и образований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 Объектами  предварительного  контроля  при  формировании  проекта бюджета являются: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  распорядители  (распорядители,  получатели)  бюджетных  средств, главные  администраторы  (администраторы)  доходов  бюджета,  главные администраторы  (администраторы)  источников  финансирования  дефицита бюджета, иные участники бюджетного процесса (выборочно)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иные участники бюджетного процесса (выборочно). </w:t>
      </w:r>
    </w:p>
    <w:p>
      <w:pPr>
        <w:pStyle w:val="Style19"/>
        <w:shd w:fill="FFFFFF" w:val="clear"/>
        <w:spacing w:lineRule="auto" w:line="276" w:before="24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и процедуры осуществления предварительного контроля  проекта бюджета</w:t>
      </w:r>
    </w:p>
    <w:p>
      <w:pPr>
        <w:pStyle w:val="Style19"/>
        <w:shd w:fill="FFFFFF" w:val="clear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варительный контроль формирования проекта бюджета состоит из комплекса экспертно-аналитических мероприятий, направленных на осуществление анализа  обоснованности  показателей  проекта  бюджета,  наличия  и  состояния нормативной методической базы его формирования и подготовки заключения КСК по проекту решения о бюджете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2. При осуществлении предварительного контроля формирования проекта бюджета  должно  быть  проверено  и  проанализировано  соответствие  проекта решения  о  бюджете  на  очередной  финансовый  год  и  на  плановый  период  и документов,  представляемых  одновременно  с  ним  в  Районное Собрание и Советы муниципальных образований, положениям Бюджетного кодекса Российской Федерации (далее – БК РФ), в том числе: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проверка  соблюдения  принципов  бюджетной  системы  Российской Федерации, предусмотренных главой 5 БК РФ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проверка соблюдения порядка составления проекта бюджета, определенного в главе 20 БК РФ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требований к составу и содержанию проекта бюджета, а  также  документов  и  материалов,  представляемых  одновременно  с  проектом бюджета в соответствии со статьей 184.2 БК РФ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проверка  соблюдения требований к основным характеристикам бюджета, составу показателей, устанавливаемых в соответствии со статьей 184.1 БК РФ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соответствие  порядка  зачисления  налоговых  и  неналоговых  доходов в бюджет, определенным в статьях 40, 41, 42, 46, 61.2, 62 и 64 БК РФ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 При  осуществлении  предварительного  контроля  формирования показателей проекта бюджета должно быть проверено и проанализировано: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ценке и анализе доходов бюджета: 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братить  внимание  на  то,  что  доходы  от  использования  имущества, находящегося  в  муниципальной  собственности,  и  платных  услуг,  оказываемых казенными  учреждениями,  средства  безвозмездных  поступлений  и  иной приносящей  доход  деятельности  при  составлении,  утверждении,  исполнении бюджета и составлении отчетности о его исполнении включаются в состав доходов бюджета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оценить  наиболее  вероятные  объемы  поступлений  доходов  по  каждой подгруппе  налоговых  и  неналоговых  доходов  при  благоприятном  и неблагоприятном  развитии  макроэкономической  ситуации  в  муниципальном районе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верить  полноту,  достоверность  и  актуальность  данных, использовавшихся  при  прогнозировании  объемов  поступления  по  статьям  и подстатьям налоговых доходов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анализировать  обоснованность  методик,  применявшихся  для прогнозирования  объемов  поступления  по  статьям  и  подстатьям  неналоговых доходов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корректность вычислений, произведенных при прогнозировании неналоговых доходов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верить  непротиворечивость  данных  о  прогнозируемых  объемах поступлений по подгруппам, статьям и подстатьям неналоговых доходов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оценке и анализе расходов бюджета обратить внимание на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  положений  при  формировании  расходов  бюджетов, установленных  БК  РФ,  согласно  которым  формирование  расходов  бюджетов бюджетной  системы  Российской  Федерации  осуществляется  в  соответствии  с расходными обязательствами, обусловленными установленным законодательством Российской  Федерации  разграничением  полномочий  федеральных  органов государственной  власти,  органов  государственной  власти  субъектов  Российской Федерации  и  органов  местного  самоуправления  и  исполнение  которых  должно происходить  в  очередном  финансовом  году  и  плановом  периоде  за  счет  средств соответствующих бюджетов; 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соблюдение  правил  формирования  планового реестра расходных обязательств в части своевременности представления планового реестра расходных обязательств,  полноты  общей  информации  о  расходных  обязательствах,  полноты распределения  расходов  между  типами  расходных  обязательств  главных распорядителей бюджетных средств в плановом реестре расходных обязательств; 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финансирования расходных обязательств, закрепленных в плановом  реестре  расходных  обязательств  главных  распорядителей  бюджетных средств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боснование  бюджетных  ассигнований  в  части  сроков  предоставления 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  и  на  плановый  период  показателями  непосредственных  результатов (пояснительными  записками)  сумм  ассигнований,  доведенных  органом, организующим  исполнение  бюджета,  в  качестве  предельных  объемов  в  ходе составления  проекта  бюджета;  устойчивости  системы  показателей непосредственных результатов; 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  требований  по  формированию  муниципального  задания, размещению заказов на поставки товаров, выполнению работ, оказанию услуг для муниципальных нужд  в соответствии с БК РФ в части наличия выписки из реестра расходных  обязательств,  исполнение  которых  необходимо  для  выполнения муниципального  задания,  определения  потребителей  муниципальных  услуг (физические  и  (или)  юридические  лица),  требований  к  объему  и  качеству муниципальных услуг, порядка оказания муниципальных услуг для физических и (или) юридических лиц, порядка регулирования цен (тарифов) на платные услуги, порядка  контроля  за  исполнением    муниципального  задания,  в  том  числе  его досрочного прекращения, требований к отчетности об исполнении муниципального задания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анализ  субсидий  и  расчетно-нормативных  расходов,  направляемых  на финансовое  обеспечение  муниципальных  заданий  по  оказанию  услуг муниципальными бюджетными и автономными учреждениями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оценке и анализе межбюджетных отношений обратить внимание на соблюдение условий предоставления межбюджетных трансфертов из федерального и регионального бюджетов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 При  оценке  и  анализе  источников  финансирования  дефицита  бюджета, муниципального  долга  отразить  соблюдение  требований  БК  РФ  по  полноте 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  управлению  муниципальным  долгом  и  соблюдению ответственности по долговым обязательствам муниципалитета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 Основой  осуществления  предварительного  контроля  формирования проекта бюджета являются: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сравнительный анализ соответствия проекта бюджета положениям послания Президента  Российской  Федерации  Федеральному  Собранию  Российской Федерации, прогнозу социально-экономического развития, основным приоритетам муниципальной  социально-экономической  политики,  целям  и  задачам, определенным  в  Основных  направлениях  бюджетной  и  налоговой  политики муниципального района и образований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соответствия принятых в проекте бюджета расчетов показателей  установленным  нормативам  и  действующим  методическим рекомендациям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сравнительный  анализ  динамики  показателей  исполнения местного бюджета за прошедший год, ожидаемого исполнения на текущий год и запланированных показателей на очередной финансовый год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и, полученной по запросам КСК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 Методические  подходы  к  осуществлению  предварительного  контроля формирования проекта бюджета по основным вопросам состоят в следующем: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)  Проверка  и  анализ  обоснованности  макроэкономических  показателей прогноза социально-экономического развития муниципального района и образований на  среднесрочный  период  должны  осуществляться  исходя  из  сопоставления фактических  показателей  социально-экономического  развития 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года и планового периода. При  этом  должно  быть  проанализировано  состояние  нормативно-методической  базы  стратегического  планирования  с  точки  зрения  соответствия действующим  законодательным  актам  и  возможности  получения  достоверных макроэкономических  показателей,  содержащихся  в  прогнозе  социально-экономического  развития  муниципального района и образований на  очередной финансовый  год  и  на  плановый  период.  При  отсутствии  утвержденных  методик расчета  показателей  прогноза  социально-экономического  развития  муниципального района и образований анализируются  фактически  используемые  методические  приемы 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  индекс  потребительских  цен, показатели,  характеризующие изменение  жизненного  уровня  населения,  и  иных  факторов,  влияющих  на формирование доходной базы  бюджета в очередном финансовом году и плановом периоде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Анализ  достоверности  показателей  прогноза  социально-экономического развития  муниципального района и образований на  соответствие  основным показателям  сценарных  условий  прогноза  социально-экономического  развития Российской Федерации и Саратовской области. 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)  Проверка  и  анализ  обоснованности  формирования  показателей  проекта бюджета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ланируемым  целям  и  задачам  деятельности  субъектов  бюджетного планирования  на  основе  анализа  их  соответствия  приоритетам,  целям  и  задачам, поставленным на очередной финансовый год и на плановый период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степени обоснованности целей и тактических задач, их  соответствию приоритетам политики и функциям муниципалитета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сбалансированности целей и тактических  задач,  сопоставимости их масштаба характеру решаемых проблем, сбалансированности по объему расходных обязательств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обоснованности данных о фактических и прогнозных объемах доходов, в том числе  в  разрезе  главных  администраторов  доходов местного бюджета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обоснованности  действующих  расходных  обязательств  субъектов бюджетного планирования, а также обоснованности и целесообразности принимаемых бюджетных обязательств  субъектов  бюджетного  планирования  на основе анализа программ. 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 Проверка  и  анализ  обоснованности  и  достоверности  доходных  статей проекта бюджета должны предусматривать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динамики показателей налоговых и иных доходов проекта бюджета, 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анализ  федеральных  законов  о  внесении  изменений  в  законодательство Российской  Федерации  о  налогах  и  сборах,  вступающих  в  силу  в  очередном финансовом году, проектов федеральных законов об изменении законодательства Российской  Федерации  о  налогах  и  сборах,  учтенных  в  расчетах  доходной  базы бюджета, последствий влияния изменения законодательства на доходы бюджета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анализ  законодательства  Саратовской  области  о  налогах  и  сборах, вступающих в силу в очередном финансовом году, проектов законов Саратовской области об изменении законодательства субъекта о налогах и сборах, учтенных в расчетах  доходной  базы  бюджета,  последствий  влияния  изменений законодательства на доходы бюджета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анализ нормативных правовых актов муниципального района и образований о местных налогах и сборах, учтенных в расчетах доходной базы бюджета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факторный  анализ  изменения  доходных  источников  проекта  бюджета  по сравнению с их оценкой в текущем году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динамики отдельных видов налоговых и неналоговых доходов (в сопоставимых ценах), а также факторов, определяющих эту динамику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оценку  обоснованности  расчетов  иных  доходов  в  части  дивидендов  по акциям и доходам от прочих форм участия в капитале, находящихся в собственности муниципального района и образований,  доходов  от  сдачи  в  аренду  имущества, находящегося  в  муниципальной  собственности,  доходов  от  перечисления  части прибыли,  остающейся  после  уплаты  налогов  и  иных  обязательных  платежей муниципальных унитарных предприятий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оценку методологических подходов, применяемых  администраторами доходов  при  расчете  прогнозных  объемов  поступлений,  в  том  числе  проверку наличия методик прогнозирования поступлений доходов бюджета и их соответствия требованиям,  установленным  постановлением  Правительства  Российской Федерации  от  23  июня  2016  года  №  574  «Об  общих  требованиях  к  методике прогнозирования поступлений доходов в бюджеты бюджетной системы Российской Федерации»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показателей прогноза поступлений доходов проекта бюджета показателям обоснований прогноза поступления доходов, представленных администраторами доходов бюджета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верку  обоснованности  расчета  налоговых  доходов  –  налоговой  базы, налогового периода, налоговой ставки, используемой при расчете, суммы налоговых вычетов,  уровня  собираемости  по  налогам  и  другим  платежам,  формирующим доходы бюджета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проверку  и  анализ  качества  формирования  администраторами  доходов бюджета обоснований прогноза поступлений доходов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) Проверка и анализ полноты отражения и достоверности расчетов расходов проекта бюджета должна предусматривать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поставление  динамики  общего  объема  расходов,  расходов  в  разрезе единых  для  бюджетов  разделов  и подразделов  классификации  расходов  бюджетов  и  субъектов  бюджетного планирования на трехлетний период в абсолютном выражении и объемов расходов, утвержденных  решением  о  бюджете  и  ожидаемых  за  текущий  год,  фактических расходов  бюджета  за  предыдущий  год,  анализ  увеличения  или  сокращения утвержденных расходов планового периода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анализ  действующих  и  принимаемых  расходных  обязательств муниципального района и образований и  субъектов  бюджетного  планирования,  их сопоставление  с  поставленными  целями  и  задачами,  и  прогнозируемой  оценкой результативности проектируемых расходов (с примерами по субъектам бюджетного планирования, главным распорядителям средств бюджета)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анализ  бюджетных  ассигнований,  направляемых  на  исполнение муниципальных программ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анализ  бюджетных  ассигнований,  направляемых  на  исполнение непрограммных направлений деятельности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верка  обоснованности  бюджетных  ассигнований  на  осуществление взносов  в  уставные  капиталы  юридических  лиц  и  имущественных  взносов  в муниципальные учреждения. 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 Проверка  и  анализ  обоснованности  и  достоверности  формирования межбюджетных отношений на очередной финансовый год и на плановый период должна предусматривать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й налогового и бюджетного законодательства, вступающих 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объемов межбюджетных трансфертов, предоставляемых в форме дотаций на выравнивание бюджетной обеспеченности, субсидий, субвенций, иных межбюджетных трансфертов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 Проверка  и  анализ  обоснованности  и  достоверности  формирования источников  финансирования  дефицита  бюджета  и  предельных  размеров муниципального долга в проекте бюджета должны предусматривать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поставление  динамики  средств  на  погашение  муниципального  долга, предусмотренных в проекте бюджета, с аналогичными показателями за отчетный финансовый  год,  утвержденными  и  ожидаемыми  показателями  текущего  года,  а также предельных размеров муниципального долга на конец года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ценку  обоснованности  и  достоверности  предельных  размеров муниципального  долга,  изменения  его  структуры,  расходов  на  погашение муниципального долга исходя из графиков платежей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ценку  обоснованности  формирования  источников  внутреннего финансирования  дефицита  бюджета  и  структуры  источников  финансирования дефицита бюджета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предварительного контроля формирования проекта бюджета предусматривает следующие этапы работы: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основных направлений бюджетной и налоговой политики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сценарных условий развития экономики на очередной финансовый год и на плановый период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программ приватизации муниципального имущества и основных  направлений  приватизации  муниципального  имущества  (проекта программы приватизации муниципального имущества)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обоснований бюджетных ассигнований на финансовый год и на плановый период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ограмм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анализ  нормативных  правовых  актов,  регулирующих  расходные обязательства муниципального образования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 этап: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анализ  итогов  социально-экономического  развития  муниципального района и образований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проверка и анализ обоснованности прогноза основных макроэкономических показателей  социально-экономического  развития  муниципального района и образований на очередной финансовый год и на плановый период, наличия и состояния нормативно-методической базы для их прогнозирования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верка  и  анализ  обоснованности  формирования  проекта  бюджета  на очередной финансовый год и на плановый период, наличия и состояния нормативно-методической базы его формирования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основных характеристик проекта бюджета и расходов бюджета на очередной финансовый год по разделам и подразделам, ведомственной структуре, а также на плановый период по разделам классификации расходов бюджетов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обоснованности материалов, представленных одновременно с проектом бюджета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грамм внутренних и внешних заимствований и предоставления муниципальных гарантий;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КСК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направление  заключения  КСК  в  Районное Собрание и Советы муниципальных образований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 При  необходимости  может  проводиться  проверка  и  анализ обоснованности формирования проекта бюджета, наличия и состояния нормативно-методической  базы  его  формирования  конкретных  субъектов  бюджетного планирования, администраторов доходов бюджета, главных распорядителей средств бюджета и иных участников бюджетного процесса. </w:t>
      </w:r>
    </w:p>
    <w:p>
      <w:pPr>
        <w:pStyle w:val="Style19"/>
        <w:shd w:fill="FFFFFF" w:val="clear"/>
        <w:spacing w:lineRule="auto" w:line="276" w:before="240" w:after="0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сновные положения заключения КСК по проекту решения о бюджете</w:t>
      </w:r>
    </w:p>
    <w:p>
      <w:pPr>
        <w:pStyle w:val="Style19"/>
        <w:shd w:fill="FFFFFF" w:val="clear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 КСК по проекту  решения о бюджете подготавливается на основе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комплекса экспертно-аналитических мероприятий и проверок обоснованности проекта бюджета, наличия и состояния нормативно-методической базы его формирования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огов проверки и анализа проекта решения о бюджете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итогов  проверки  и  анализа  материалов  и  документов,  представленных администрацией  муниципального района и образования  с  проектом  решения о бюджете в соответствии с БК РФ; 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результатов  оперативного  контроля  за  исполнением  бюджета  за предыдущий год и отчетный период текущего года, заключений КСК на проекты решений  Районного Собрания об  исполнении бюджета муниципального района и образований за предыдущие годы, тематических проверок за прошедший период; 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  анализа  статистической  и  иной  информации  о  социально-экономическом развитии  и  финансовом  положении  муниципального района и образований  за предыдущие годы и истекший период текущего года;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а информации, полученной по запросам КСК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КСК по проекту решения о бюджете состоит из следующих разделов: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бюджетного законодательства при предоставлении проекта решения (сроки предоставления)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  структуры  проекта  бюджета  требованиям  бюджетного законодательства,  перечень  и  содержание  документов,  представленных одновременно с ним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принятие муниципальных правовых актов для разработки проекта местного бюджета, соблюдение  правовой  основы  подготовки заключения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  Показатели  прогноза  социально-экономического  развития: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  прогноза  социально-экономического  развития  бюджетному законодательству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сравнительный  анализ  параметров  прогноза  социально-экономического развития  и  показателей,  применявшихся  при  формировании  проекта  бюджета,  а также  анализ  основных  характеристик  Бюджетного  прогноза  муниципального района и образований на долгосрочный период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ая характеристика проекта бюджет: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параметров, первоначально утвержденных решением о  бюджете,  параметров  бюджета  в  редакции  решения,  действующего  на  момент рассмотрения проекта бюджета, ожидаемых итогов исполнения бюджета за текущий год, прогнозных параметров на очередной финансовый год и на плановый период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а  динамики  основных  показателей,  сбалансированности  проекта бюджета, соответствия БК РФ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текстовой части проекта бюджета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соблюдение  предельного  объема  дефицита.  Структура  источников финансирования дефицита местного бюджета. 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характеристики и структурные особенности доходной части бюджета: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данных проекта бюджета по объёмам, составу и структуре доходов бюджета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я  собственных  доходов  и  безвозмездных  перечислений, изменение этих отношений по годам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влияние изменений налогово-бюджетного законодательства РФ на доходную часть бюджета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 Основные  характеристики  и  структурные  особенности  расходной части бюджета: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ая  характеристика  расходной  части  бюджета,  ее  структура,  объем  и направленность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прогноза бюджета по ведомственной классификации расходов, разделам расходов с плановыми назначениями и ожидаемым исполнением бюджета текущего года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  соответствия  применения  бюджетной  классификации  при составлении проекта бюджета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анализ формирования бюджетных ассигнований на финансовое обеспечение выполнения муниципальных программ и непрограммных мероприятий. 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мирования бюджетных ассигнований на финансовое обеспечение выполнения  муниципальных  заданий  на  оказание  муниципальных  услуг муниципальными бюджетными и автономными учреждениями, на предоставление субсидий на иные цели, не связанные с выполнением муниципального задания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  формирования  бюджетных  ассигнований  на  осуществление капитальных вложений и проведение капитальных ремонтов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анализ  соответствия  объема  средств  резервного  фонда  бюджета действующему законодательству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нализ состояния муниципального долга, программы муниципальных гарантий, а также прогноз программы внутренних муниципальных заимствований: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  и  структура  муниципального  долга  на  начало  и  конец  отчетного периода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направляемых на обслуживание и погашение муниципального долга,  его  соответствие  предлагаемым  в  прогнозе  показателям  и  предельному объему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  прогноза  муниципальных  заимствований  и  предоставления муниципальных гарантий требованиям действующего законодательства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  требований  бюджетного  законодательства  по  установлению верхнего предела муниципального долга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граммы внутренних муниципальных заимствований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анализ программы муниципальных гарантий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7. Выводы и предложения КСК по совершенствованию прогнозирования и планирования основных  показателей  бюджета  на  очередной  финансовый  год  и  на  плановый период, бюджетного процесса, результативности бюджетных расходов. 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ленное заключение КСК по проекту решения о бюджете с сопроводительным письмом направляется в адрес Районного Собрания и Советов муниципальных образований.</w:t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  <w:t>Приложение 1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0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ЮБСКОГО МУНИЦИПАЛЬНОГО РАЙОН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>от_____________№____</w:t>
      </w:r>
      <w:r>
        <w:rPr>
          <w:sz w:val="24"/>
        </w:rPr>
        <w:t>г.                                                                              с.Перелюб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Руководствуясь Положением о Контрольно-счетной комиссии Перелюбского муниципального района Саратовской области,  утвержденным  решением  Районного Собрания Перелюбского муниципального района Саратовской области от 22 ноября 2022 года №13 п.1, пунктом  ___  раздела  __  плана  работы  Контрольно-счетной  комиссии Перелюбского муниципального района Саратовской области на ___ год: 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Поручить ____________________________________________________________________ 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должности, Ф.И.О. должностных лиц</w:t>
      </w:r>
      <w:r>
        <w:rPr>
          <w:sz w:val="28"/>
          <w:szCs w:val="28"/>
        </w:rPr>
        <w:t xml:space="preserve"> КСК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овести  экспертизу  проекта  решения  (Районного Собрания, Совета)  «О бюджете Перелюбского муниципального района (муниципального образовании)  на 20__ год и на плановый период 20__ и 20__ годов» и подготовить заключение. 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sz w:val="28"/>
          <w:szCs w:val="28"/>
        </w:rPr>
        <w:t>2.  Экспертизу  начать  «___»  __________  20___  года,  окончить «___» __________ 20___ года. 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дседатель  </w:t>
        <w:br/>
        <w:t>Контрольно-счетной комисс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2" w:gutter="0" w:header="720" w:top="1270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9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7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0:00Z</dcterms:created>
  <dc:creator>Панченко</dc:creator>
  <dc:description/>
  <cp:keywords/>
  <dc:language>en-US</dc:language>
  <cp:lastModifiedBy>I I</cp:lastModifiedBy>
  <cp:lastPrinted>2022-12-26T15:27:00Z</cp:lastPrinted>
  <dcterms:modified xsi:type="dcterms:W3CDTF">2023-01-12T07:18:00Z</dcterms:modified>
  <cp:revision>38</cp:revision>
  <dc:subject/>
  <dc:title>УТВЕРЖДЕН</dc:title>
</cp:coreProperties>
</file>